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32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(двадцять перша позачергова сесія VIIІ скликання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 січня 2023 року                                                                                              № 777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Програми забезпеч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заходів і робіт з мобілізацій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и місцевого значення, мобілізації 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оборони Новгород-Сіверськ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територіальної громади на 2022-2025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</w:t>
      </w:r>
      <w:r>
        <w:rPr>
          <w:rFonts w:cs="Times New Roman" w:ascii="Times New Roman" w:hAnsi="Times New Roman"/>
          <w:iCs/>
          <w:sz w:val="28"/>
          <w:szCs w:val="28"/>
        </w:rPr>
        <w:t>реалізації заходів</w:t>
      </w:r>
      <w:r>
        <w:rPr>
          <w:rFonts w:cs="Times New Roman" w:ascii="Times New Roman" w:hAnsi="Times New Roman"/>
          <w:sz w:val="28"/>
          <w:szCs w:val="28"/>
        </w:rPr>
        <w:t xml:space="preserve"> державної політики щод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 проведення заході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робіт з мобілізаційної підготовки місцевого значення, мобілізації та територіальної оборони Новгород-Сіверської міської територіальної громади, відповідно до Закону України «Про затвердження Указу Президента України «Про продовження строку дії воєнного стану в Україні» від 16 листопада 2022 року № 2738-IX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ись статтями 26 та 59 Закону України Закону України «Про місцеве самоврядування в Україні», міська рада ВИРІШИЛ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нести зміни до Програми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         2025 роки (далі - Програма),  затвердженої рішенням 14-ої сесії міської ради VIII скликання від 03 грудня 2021 року № 470, виклавши її в новій редакції,    що додаєть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Відповідальним виконавцям забезпечити організацію виконання заходів, передбачених Програмо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</w:t>
        <w:tab/>
        <w:tab/>
        <w:tab/>
        <w:tab/>
        <w:t>Л. Тка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25:00Z</dcterms:created>
  <dc:creator>Alex</dc:creator>
  <dc:description/>
  <cp:keywords/>
  <dc:language>en-US</dc:language>
  <cp:lastModifiedBy>Ura</cp:lastModifiedBy>
  <cp:lastPrinted>2021-02-19T14:17:00Z</cp:lastPrinted>
  <dcterms:modified xsi:type="dcterms:W3CDTF">2023-01-30T17:40:00Z</dcterms:modified>
  <cp:revision>17</cp:revision>
  <dc:subject/>
  <dc:title/>
</cp:coreProperties>
</file>